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pacing w:val="20"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20"/>
          <w:w w:val="80"/>
          <w:sz w:val="72"/>
          <w:szCs w:val="72"/>
        </w:rPr>
        <w:t>上海市装饰装修行业协会文件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20"/>
          <w:w w:val="8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20"/>
          <w:w w:val="8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8"/>
          <w:szCs w:val="28"/>
        </w:rPr>
        <w:t>沪装协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）第</w:t>
      </w:r>
      <w:r>
        <w:rPr>
          <w:rFonts w:cs="宋体;SimSun" w:ascii="宋体;SimSun" w:hAnsi="宋体;SimSun"/>
          <w:sz w:val="28"/>
          <w:szCs w:val="28"/>
        </w:rPr>
        <w:t>01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“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上海市建筑幕墙材料企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诚信评价”结果的公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上海市建设工程安全质量监督总站关于</w:t>
      </w:r>
      <w:r>
        <w:rPr>
          <w:rFonts w:ascii="仿宋_GB2312" w:hAnsi="仿宋_GB2312" w:eastAsia="仿宋_GB2312"/>
          <w:sz w:val="28"/>
          <w:szCs w:val="28"/>
        </w:rPr>
        <w:t>建筑材料企业诚信考核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，依据</w:t>
      </w:r>
      <w:r>
        <w:rPr>
          <w:rFonts w:ascii="仿宋_GB2312" w:hAnsi="仿宋_GB2312" w:eastAsia="仿宋_GB2312"/>
          <w:sz w:val="28"/>
          <w:szCs w:val="28"/>
        </w:rPr>
        <w:t>《关于对在沪建筑材料生产企业开展质量诚信考核的通知》（沪建安质监</w:t>
      </w:r>
      <w:r>
        <w:rPr>
          <w:rFonts w:eastAsia="仿宋_GB2312" w:ascii="仿宋_GB2312" w:hAnsi="仿宋_GB2312"/>
          <w:sz w:val="28"/>
          <w:szCs w:val="28"/>
        </w:rPr>
        <w:t>[2007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070</w:t>
      </w:r>
      <w:r>
        <w:rPr>
          <w:rFonts w:ascii="仿宋_GB2312" w:hAnsi="仿宋_GB2312" w:eastAsia="仿宋_GB2312"/>
          <w:sz w:val="28"/>
          <w:szCs w:val="28"/>
        </w:rPr>
        <w:t>号）、《关于对在沪建筑幕墙企业开展诚信管理工作的通知》（沪装协</w:t>
      </w:r>
      <w:r>
        <w:rPr>
          <w:rFonts w:eastAsia="仿宋_GB2312" w:ascii="仿宋_GB2312" w:hAnsi="仿宋_GB2312"/>
          <w:sz w:val="28"/>
          <w:szCs w:val="28"/>
        </w:rPr>
        <w:t>[2007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号）等文件精神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会印发了《关于开展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海市建筑幕墙材料企业诚信评价工作”的通知》</w:t>
      </w:r>
      <w:r>
        <w:rPr>
          <w:rFonts w:ascii="仿宋_GB2312" w:hAnsi="仿宋_GB2312" w:eastAsia="仿宋_GB2312"/>
          <w:sz w:val="28"/>
          <w:szCs w:val="28"/>
        </w:rPr>
        <w:t>（沪装协</w:t>
      </w:r>
      <w:r>
        <w:rPr>
          <w:rFonts w:eastAsia="仿宋_GB2312" w:ascii="仿宋_GB2312" w:hAnsi="仿宋_GB2312"/>
          <w:sz w:val="28"/>
          <w:szCs w:val="28"/>
        </w:rPr>
        <w:t>[2009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003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建筑幕墙材料企业进行诚信评价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上海市建筑幕墙材料企业诚信评价办法》和《上海市建筑幕墙材料企业诚信评价标准》，经建筑幕墙材料企业自查、建筑幕墙施工企业评价、诚信评价工作小组终评，形成决议。现将评价结果公告如下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企业中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企业被评价为合格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企业评价不合格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企业因各种原因退出上海幕墙市场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公告。</w:t>
      </w:r>
    </w:p>
    <w:p>
      <w:pPr>
        <w:pStyle w:val="Normal"/>
        <w:spacing w:lineRule="exact" w:line="460"/>
        <w:ind w:firstLine="14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诚信评价合格企业名单</w:t>
      </w:r>
    </w:p>
    <w:p>
      <w:pPr>
        <w:pStyle w:val="Normal"/>
        <w:spacing w:lineRule="exact" w:line="520"/>
        <w:ind w:right="1260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装饰装修行业协会</w:t>
      </w:r>
    </w:p>
    <w:p>
      <w:pPr>
        <w:pStyle w:val="Normal"/>
        <w:spacing w:lineRule="exact" w:line="520"/>
        <w:ind w:right="280" w:firstLine="1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ＯＯ九年三月二十五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诚信评价合格企业名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48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手册    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坚朗五金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耀华皮尔金顿玻璃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华源复合新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江南玻华东工程玻璃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之江有机硅化工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硅宝科技实业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白云化工实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金晶科技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中原应用技术研究开发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南平铝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东华铝材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源润铝材玻璃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建伟金属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华硅化工新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北玻玻璃技术工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士达建筑装饰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东天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亚繁石材装饰工程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广园标准件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金近幕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浙东建材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义玻璃工程（东莞）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亚繁建筑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亚铝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先锋铝塑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天虹板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华东装饰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华晖幕墙制作工程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雅泰实业集团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澳利坚建筑五金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亚泽金属屋面装饰工程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东明橡塑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谦木贸易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锦绣铝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南海合和兴实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建邦铝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丝吉利娅奥彼窗门五金（北京）有限公司上海分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阿蓝天七色建材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大光明粘胶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市伟业幕墙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迅富门窗配件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台市华威标准件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新塔星石材发展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协华玻璃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裕华铝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宇晟密封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皓杨装饰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淳田机电成套设备工程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虹临不锈钢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新展有机硅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新安东橡塑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前锦国际贸易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谦木建材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贤县其美金属冲件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猛龙标准件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后肖灯饰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吉祥装饰建材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标榜装饰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南市顺辉锚固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兴业机械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后肖宇虹铝幕墙制造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伟源门窗五金（普宁）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安储玻璃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春潮不锈钢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高明高丽塑铝板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港飞腾铝塑板有限公司（原张家港泰普奇装饰材料有限公司）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中化勤丰塑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诚鑫五金交电机械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利泰装饰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晟冶钢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窗固工贸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秦展实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耀江实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创尊不锈钢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耀华钢化玻璃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华粤建材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双玲玻璃实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力士粘胶剂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新空间幕墙材料制造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旋威装饰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兰特工程玻璃（中山）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嘉理（江苏）陶瓷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强矿实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双能新型保温材料有限公司（原上海泰德科技实业有限公司）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浦逸钢材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度市大泽山镇泰德石材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喜利得（中国）商贸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山市坚朗幕墙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洵优幕墙制作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旗鱼幕墙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美驰金属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安衡贸易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昱娇汇贸易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神马铝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汇雨实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平板玻璃厂七分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康和石业有限公司（原上海尚克高实业有限公司）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粤申铝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智江建材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驰一装潢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闵行区华漕镇王福幕墙配件经营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百事兴塑胶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新仕机电设备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市德众门窗机电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尊超贸易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来芸贸易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新型建材矿棉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银一百创新铝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海达橡塑股份有限公司（原江阴海达橡塑集团有限公司）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博超塑胶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华译玻璃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锦升不锈钢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贝蔚标准件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亭立贸易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先大实业有限公司上海经营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鸣和金属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杜欣工贸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埃顿实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南海贝斯特门窗配件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华彩建材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捷技自动门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倍尔固建筑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鑫丰源装饰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高龙工贸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首华建材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熟市康士德粘胶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购发金属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雅戈都幕墙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星汉金属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良如实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力隆不锈钢紧固件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喜润建材贸易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京正铝业有限公司（原上海金圳铝制品有限公司）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鑫野实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东日不锈钢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赛拉派建筑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鑫威物资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亿慧幕墙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华加润建材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宝山区大场镇志琴铝合金门窗配件经营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萨威奥五金贸易（上海）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佳特玻璃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山市使你佳粘胶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德固不锈钢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兴东包装材料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黎东机电设备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闵行区七宝昌盛螺丝经营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钱中幕墙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铃祥金属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蓝实特种玻璃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宝盾门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安吉新祥铝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绿境环境工程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鼎天钢结构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庆华蜂巢建材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愈明贸易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堰市鸿鑫不锈钢制品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硕大经贸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火鑫金属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圆迪工贸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沃利建筑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华方密封件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玉祁热镀锌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昌达装饰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友成物资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市水头康利石材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星巢钢结构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强超紧固件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可可新型建筑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曾图商贸有限公司（原上海勤云贸易有限公司）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华建玻璃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出晨装饰五金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庆有幕墙制作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许旺物资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楼坪金属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佳越金属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达塑经贸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路桥祥沣五金装饰材料商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复云装饰五金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东基自动门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昌增金属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岚音贸易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鸿越商贸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宸展实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泽优幕墙制作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金陆机械铸造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泰虹幕墙制作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浦东盛兴电器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阳市合和墙板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辰晖商贸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闽恒实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求精实业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竹韵建筑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五联橡塑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卫文铝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哈迪威不锈钢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闵行区七宝沪闵建材经营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六泉实业发展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凯烁铝型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顺湍贸易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金玉建材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耀筑钢化玻璃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华射钉紧固器材供应站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达立建筑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德谊装饰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亿洲建材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强固五金标准件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优铝胜门窗科技（上海）有限公司（原上海东连工贸有限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）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班翔实业发展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武大光子科技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森运建筑材料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应达不锈钢制品装饰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欣晖金属结构件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齐展实业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诺克威尔绝热保温材料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协丰焊管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东城赖氏门窗配件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承逸机电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佳菱不锈钢制品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中堂建筑科技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华艺丰元金属构件制品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永旺塑料制品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泽军幕墙材料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金沙城石材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工化建材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敏远特种玻璃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河县吉利密封件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富庸化工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英嘉联合科技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宏利工贸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河县新锐密封件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华泓建材工业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文雯玻璃制品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民城贸易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荥经国建石材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新苏摩天氟碳涂装有限公司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耀飞石业有限公司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必翼门控科技（上海）有限公司（原北京欧力宝盾旋转门技术有限公司）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朗弘金属制品厂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链固五金经营部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博林特金属喷涂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39:00Z</dcterms:created>
  <dc:creator>Rbn</dc:creator>
  <dc:description/>
  <cp:keywords/>
  <dc:language>en-US</dc:language>
  <cp:lastModifiedBy>Rbn</cp:lastModifiedBy>
  <cp:lastPrinted>2009-03-24T11:39:00Z</cp:lastPrinted>
  <dcterms:modified xsi:type="dcterms:W3CDTF">2009-04-09T08:21:00Z</dcterms:modified>
  <cp:revision>49</cp:revision>
  <dc:subject/>
  <dc:title>关于“2008年上海市建筑幕墙材料企业</dc:title>
</cp:coreProperties>
</file>